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6 июля 2025 года 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Подскребышева С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одскребышева Сергея Владимировича, * года рождения, уроженца *, гражданина РФ, имеющего * образование, ИНН *, работающего охранником в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6 мая 2025 года в 00 часов 01 минуту Подскребышев С.В. по адресу: ХМАО-Югра, город Урай,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скребышев С.В.</w:t>
      </w:r>
      <w:r>
        <w:rPr>
          <w:bCs/>
          <w:sz w:val="27"/>
          <w:szCs w:val="27"/>
        </w:rPr>
        <w:t xml:space="preserve"> 21 февраля 2025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7"/>
          <w:szCs w:val="27"/>
        </w:rPr>
        <w:t>Подскребышеву С.В.</w:t>
      </w:r>
      <w:r>
        <w:rPr>
          <w:bCs/>
          <w:sz w:val="27"/>
          <w:szCs w:val="27"/>
        </w:rPr>
        <w:t xml:space="preserve"> 21 февраля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04 марта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3 ма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5 ма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дскребышев С.В. обязан был уплатить административный штраф в срок не позднее 05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одскребышев С.В.</w:t>
      </w:r>
      <w:r>
        <w:rPr>
          <w:bCs/>
          <w:sz w:val="27"/>
          <w:szCs w:val="27"/>
        </w:rPr>
        <w:t xml:space="preserve"> с протоколом согласился, </w:t>
      </w:r>
      <w:r>
        <w:rPr>
          <w:sz w:val="27"/>
          <w:szCs w:val="27"/>
        </w:rPr>
        <w:t>вину признал, раскаялся, пояснил, что штраф не уплатил, поскольку не имел денежных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Подскребышева С.В., исследовав материалы дела, мировой судья приходит к выводу, что административное правонарушение имело место, а вина Подскребышева С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14 июля 2025 года, согласно которому 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Подскребышеву С.В. </w:t>
      </w:r>
      <w:r>
        <w:rPr>
          <w:spacing w:val="-1"/>
          <w:sz w:val="27"/>
          <w:szCs w:val="27"/>
        </w:rPr>
        <w:t>разъяснены, что подтверждается подписью Подскребышева С.В. в соответствующих графах протокола.</w:t>
      </w:r>
      <w:r>
        <w:rPr>
          <w:sz w:val="27"/>
          <w:szCs w:val="27"/>
        </w:rPr>
        <w:t xml:space="preserve"> Изменения в протокол внесены должностным лицом в соответствии с требованиями закона в присутствии Подскребышева С.В., заверены должностным лицом и Подскребышевым С.В., в отношении которого ведется производство по делу об административном правонарушении, копию протокола с внесенными исправлениями Подскребышев С.В. получи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</w:t>
      </w:r>
      <w:r>
        <w:rPr>
          <w:bCs/>
          <w:sz w:val="27"/>
          <w:szCs w:val="27"/>
        </w:rPr>
        <w:t>№ * от 21 февраля 2025</w:t>
      </w:r>
      <w:r>
        <w:rPr>
          <w:sz w:val="27"/>
          <w:szCs w:val="27"/>
        </w:rPr>
        <w:t xml:space="preserve"> год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Подскребышеву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. Согласно подписи Подскребышева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полицейского ОВ ППСП ОМВД России по городу Ураю * Е.В., справкой ст. инспектора ГИАЗ ОМВД России по городу Ураю * Н.С., из которых </w:t>
      </w:r>
      <w:r>
        <w:rPr>
          <w:sz w:val="27"/>
          <w:szCs w:val="27"/>
          <w:lang w:val="en-US"/>
        </w:rPr>
        <w:t>следует, что 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ч. 1 ст. 20.20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, 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Подскребышева С.В.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установлена и доказана, действия его мировой судья квалифицирует по ч. 1 ст. 20.25 КоАП РФ, так как 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Подскребышеву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Подскребышев С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скребышев С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скребышев С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Подскребышева Сергея Владимир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казание исчислять с 16 июля 2025 года с момента водворения в ИВС ОМВД России по городу Ураю, зачесть в срок отбытия наказания срок административного задержания с 17 часов 45 минут 14 ию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Подскребышева Сергея Владимировича освобод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52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942-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